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 DIRIGENTE SCOLASTICO</w:t>
      </w:r>
    </w:p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DEL LICEO DELLE SCIENZE UMANE  “TOMMASO GULLI”</w:t>
      </w:r>
    </w:p>
    <w:p>
      <w:pPr>
        <w:pStyle w:val="P1"/>
        <w:spacing w:lineRule="auto" w:line="24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REGGIO CALABRIA</w:t>
      </w:r>
    </w:p>
    <w:p>
      <w:pPr>
        <w:pStyle w:val="P1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GGETTO: ASSUNZIONE IN SERVIZIO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l___ sottoscritt__    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__  a_____________________________________________(         ) il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 xml:space="preserve">Con la qualifica di </w:t>
      </w:r>
      <w:r>
        <w:rPr>
          <w:rFonts w:cs="Cambria" w:ascii="Cambria" w:hAnsi="Cambria"/>
          <w:b/>
          <w:sz w:val="22"/>
          <w:szCs w:val="22"/>
        </w:rPr>
        <w:t>DOCENTE DI</w:t>
      </w:r>
      <w:r>
        <w:rPr>
          <w:rFonts w:cs="Cambria" w:ascii="Cambria" w:hAnsi="Cambria"/>
          <w:sz w:val="22"/>
          <w:szCs w:val="22"/>
        </w:rPr>
        <w:t>:______________________________________________  cl. di concorso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 xml:space="preserve">Con la qualifica di personale  </w:t>
      </w:r>
      <w:r>
        <w:rPr>
          <w:rFonts w:cs="Cambria" w:ascii="Cambria" w:hAnsi="Cambria"/>
          <w:b/>
          <w:sz w:val="22"/>
          <w:szCs w:val="22"/>
        </w:rPr>
        <w:t>ATA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CS</w:t>
        <w:tab/>
        <w:t xml:space="preserve">    </w:t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AA</w:t>
        <w:tab/>
      </w:r>
      <w:r>
        <w:rPr>
          <w:sz w:val="22"/>
          <w:szCs w:val="22"/>
        </w:rPr>
        <w:t>□ A.T.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DSG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olare presso_______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completamento presso_____ _________________________________________________n. ore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e altra sede di servizio</w:t>
      </w:r>
      <w:r>
        <w:rPr>
          <w:rFonts w:cs="Cambria" w:ascii="Cambria" w:hAnsi="Cambria"/>
          <w:sz w:val="22"/>
          <w:szCs w:val="22"/>
          <w:u w:val="single"/>
        </w:rPr>
        <w:t>_________________________ _________________________</w:t>
      </w:r>
      <w:r>
        <w:rPr>
          <w:rFonts w:cs="Cambria" w:ascii="Cambria" w:hAnsi="Cambria"/>
          <w:sz w:val="22"/>
          <w:szCs w:val="22"/>
        </w:rPr>
        <w:t>n. ore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 xml:space="preserve">titolo di studio: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ploma di licenza media</w:t>
        <w:tab/>
        <w:t xml:space="preserve">     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ploma superiore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Laurea in 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>D I C H I A R 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ssumere  servizio in data ______________________ presso questa Istituzione scolastica per n. _______ore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ttimanali a seguito di: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immissione in ruolo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trasferimento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assegnazione provvisoria   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utilizzazione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pplenza al:                    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30/06</w:t>
        <w:tab/>
      </w:r>
      <w:r>
        <w:rPr>
          <w:rFonts w:cs="Cambria" w:ascii="Cambria" w:hAnsi="Cambria"/>
          <w:sz w:val="28"/>
          <w:szCs w:val="28"/>
        </w:rPr>
        <w:t xml:space="preserve">            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supplenza al 31/08</w:t>
        <w:tab/>
        <w:t xml:space="preserve">    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supplenza breve e saltuaria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 altresì: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partita di spesa fissa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scuola di provenienza______________________________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codice fiscale________________________________________________________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ndirizzo e mail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- residenza    via________________________________________n. __________cap____________comune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micilio via________________________________________n. _______cap.___________comune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domicilio_______________________________________n.________cap___________ comune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Telefono fisso_______________________________    cellulare________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 aver assunto incarico  di lavoro con contratto  </w:t>
      </w:r>
      <w:r>
        <w:rPr>
          <w:rFonts w:cs="Cambria" w:ascii="Cambria" w:hAnsi="Cambria"/>
          <w:b/>
          <w:sz w:val="22"/>
          <w:szCs w:val="22"/>
        </w:rPr>
        <w:t>a  tempo  indeterminato</w:t>
      </w:r>
      <w:r>
        <w:rPr>
          <w:rFonts w:cs="Cambria" w:ascii="Cambria" w:hAnsi="Cambria"/>
          <w:sz w:val="22"/>
          <w:szCs w:val="22"/>
        </w:rPr>
        <w:t xml:space="preserve">  con  decorrenza  giuridica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2"/>
          <w:szCs w:val="22"/>
        </w:rPr>
        <w:t>dal___________ed economica dal____________________per superamento di concorso/  legge n.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BARRARE LA VOCE CHE NON INTERESSA)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 xml:space="preserve">Stato civile:   </w:t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celibe/nubile</w:t>
        <w:tab/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coniugat__</w:t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vorziat__</w:t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separat__</w:t>
        <w:tab/>
      </w: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vedov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: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Sotto la propria responsabilità di non avere altri rapporti di impiego pubblico o privato e di non trovarsi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nessuna delle situazioni di incompatibilità richiamate dall’art. 58 del D.L. del 3/2/1993, n. 29 o dell’art.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08 del D.L. 16/4/1994 n. 297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 trovarsi al __________anno di servizio (solo per il personale a T.D.)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 xml:space="preserve">i non aver riportato condanne penali e di non essere destinatario di provvedimenti che riguardano l’applicazione di misure di prevenzione, di decisioni civili e di provvedimenti amministrativi iscritti nel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sellario giudiziale ai sensi della vigente normativa 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 xml:space="preserve">di non aver riportato condanne penali per i reati di cui agli articoli 600-bis, 600-ter, 600-quater,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0-6uinquies e 609 –undecies del codice penale, ovvero l’irrogazione di sanzioni interdittive all’esercizio di attività che comportino contatti diretti e regolari con minori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cs="Cambria" w:ascii="Cambria" w:hAnsi="Cambria"/>
          <w:sz w:val="22"/>
          <w:szCs w:val="22"/>
        </w:rPr>
        <w:t>di non essere a conoscenza di essere sottoposto a procedimenti penali;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>comunica le seguenti modalità di pagamen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5"/>
        <w:gridCol w:w="445"/>
        <w:gridCol w:w="433"/>
        <w:gridCol w:w="867"/>
        <w:gridCol w:w="545"/>
        <w:gridCol w:w="329"/>
        <w:gridCol w:w="372"/>
        <w:gridCol w:w="372"/>
        <w:gridCol w:w="415"/>
        <w:gridCol w:w="10"/>
        <w:gridCol w:w="236"/>
        <w:gridCol w:w="359"/>
        <w:gridCol w:w="314"/>
        <w:gridCol w:w="477"/>
        <w:gridCol w:w="677"/>
        <w:gridCol w:w="222"/>
        <w:gridCol w:w="255"/>
        <w:gridCol w:w="300"/>
        <w:gridCol w:w="240"/>
        <w:gridCol w:w="270"/>
        <w:gridCol w:w="270"/>
        <w:gridCol w:w="285"/>
        <w:gridCol w:w="345"/>
        <w:gridCol w:w="315"/>
        <w:gridCol w:w="390"/>
        <w:gridCol w:w="285"/>
        <w:gridCol w:w="230"/>
      </w:tblGrid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es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42" w:leader="none"/>
                <w:tab w:val="left" w:pos="720" w:leader="none"/>
              </w:tabs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n eu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42" w:leader="none"/>
                <w:tab w:val="left" w:pos="720" w:leader="none"/>
              </w:tabs>
              <w:ind w:left="220" w:right="-11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in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42" w:leader="none"/>
                <w:tab w:val="left" w:pos="720" w:leader="none"/>
              </w:tabs>
              <w:ind w:left="555" w:right="-11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bi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42" w:leader="none"/>
                <w:tab w:val="left" w:pos="720" w:leader="none"/>
              </w:tabs>
              <w:ind w:right="-1134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Cab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42" w:leader="none"/>
                <w:tab w:val="left" w:pos="720" w:leader="none"/>
              </w:tabs>
              <w:ind w:right="-1134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-11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effettuato servizio nell’a.s. __________________ presso 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__________________________________________e di essere in possesso della verifica dei titoli da parte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’Istituto_______________________________________________________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i autorizza il trattamento e la custodia delle informazioni, sia su supporto cartaceo che informatico, in conformità alle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isure e agli obblighi imposti dal codice privacy D.Lgs 196/2003 aggiornato dal D.lgs 101/2018, di adeguamento al 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golamento 2016/679 UE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 allega copia  documento d’identità e codice fiscale.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b/>
          <w:sz w:val="18"/>
          <w:szCs w:val="18"/>
        </w:rPr>
        <w:t>REGGIO CALABRIA</w:t>
      </w:r>
      <w:r>
        <w:rPr>
          <w:rFonts w:cs="Cambria" w:ascii="Cambria" w:hAnsi="Cambria"/>
          <w:sz w:val="20"/>
        </w:rPr>
        <w:t>, __________________</w:t>
        <w:tab/>
        <w:tab/>
        <w:tab/>
        <w:tab/>
        <w:tab/>
        <w:tab/>
        <w:t xml:space="preserve"> IN FEDE</w:t>
      </w:r>
    </w:p>
    <w:p>
      <w:pPr>
        <w:pStyle w:val="P1"/>
        <w:tabs>
          <w:tab w:val="clear" w:pos="720"/>
          <w:tab w:val="left" w:pos="142" w:leader="none"/>
        </w:tabs>
        <w:spacing w:lineRule="auto" w:line="240"/>
        <w:ind w:right="-1134" w:hanging="0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ab/>
        <w:tab/>
        <w:tab/>
        <w:tab/>
        <w:t xml:space="preserve">               </w:t>
        <w:tab/>
        <w:t>__________________________________________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240"/>
      <w:ind w:left="288" w:hanging="1152"/>
    </w:pPr>
    <w:rPr>
      <w:szCs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7:00Z</dcterms:created>
  <dc:creator>scuola</dc:creator>
  <dc:description/>
  <cp:keywords/>
  <dc:language>en-US</dc:language>
  <cp:lastModifiedBy>User</cp:lastModifiedBy>
  <cp:lastPrinted>2024-08-29T08:44:00Z</cp:lastPrinted>
  <dcterms:modified xsi:type="dcterms:W3CDTF">2024-09-25T10:57:00Z</dcterms:modified>
  <cp:revision>2</cp:revision>
  <dc:subject/>
  <dc:title/>
</cp:coreProperties>
</file>