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b/>
          <w:sz w:val="18"/>
          <w:szCs w:val="18"/>
        </w:rPr>
        <w:t>DEL LICEO DELLE SCIENZE UMANE E LINGUISTICO  “ T. GULLI’ ”</w:t>
      </w:r>
    </w:p>
    <w:p>
      <w:pPr>
        <w:pStyle w:val="Normal"/>
        <w:ind w:left="495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REGGIO CALABRIA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spacing w:lineRule="auto" w:line="360"/>
        <w:ind w:left="432" w:hanging="432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Il</w:t>
      </w:r>
      <w:r>
        <w:rPr>
          <w:b w:val="false"/>
        </w:rPr>
        <w:t>/la sottoscritto/a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in </w:t>
      </w:r>
      <w:r>
        <w:rPr/>
        <w:t xml:space="preserve">servizio presso  questa Istituzione Scolastica  in qualità di:  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/>
        <w:t>personale  A.T.A</w:t>
      </w:r>
      <w:r>
        <w:rPr>
          <w:sz w:val="18"/>
          <w:szCs w:val="18"/>
        </w:rPr>
        <w:t xml:space="preserve"> </w:t>
        <w:tab/>
        <w:tab/>
        <w:t>□</w:t>
      </w:r>
      <w:r>
        <w:rPr>
          <w:sz w:val="22"/>
          <w:szCs w:val="22"/>
        </w:rPr>
        <w:t xml:space="preserve">D.S.G.A.         </w:t>
        <w:tab/>
        <w:t xml:space="preserve"> □A.A.             </w:t>
        <w:tab/>
        <w:tab/>
        <w:t>□C.S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mpo □indeterminato       </w:t>
        <w:tab/>
        <w:tab/>
        <w:t xml:space="preserve">   □ determinato </w:t>
        <w:tab/>
        <w:tab/>
      </w:r>
      <w:r>
        <w:rPr>
          <w:sz w:val="24"/>
          <w:szCs w:val="24"/>
        </w:rPr>
        <w:t>□</w:t>
      </w:r>
      <w:r>
        <w:rPr>
          <w:sz w:val="22"/>
          <w:szCs w:val="22"/>
        </w:rPr>
        <w:t>supplente breve e saltuari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ai sensi del vigente CCNL 19/04/2018) di usufruire di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FESTIVITA’ SOPPRESS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__________________al_______________gg.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al_______________gg.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FER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_____________ gg.________ a.s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______________ al_____________ gg.________ a.s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______________ al_____________ gg.________ a.s.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______________ al_____________ gg.________ a.s.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_____________ gg.________ a.s.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□</w:t>
      </w:r>
      <w:r>
        <w:rPr>
          <w:b/>
        </w:rPr>
        <w:t>RIPOSO COMPENSATIV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sz w:val="14"/>
          <w:szCs w:val="14"/>
        </w:rPr>
        <w:t>A COMPENSAZIONE DELLA MAGGIORE PRESTAZIONE LAVORATIVA EFFETTUATA OLTRE L’ORARIO</w:t>
      </w:r>
      <w:r>
        <w:rPr>
          <w:sz w:val="12"/>
          <w:szCs w:val="1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______________ al_____________ gg.________ a.s.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______________ al_____________ gg.________ a.s.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 ______________ al_____________ gg.________ a.s.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ggio Calabria __________________</w:t>
        <w:tab/>
        <w:tab/>
        <w:tab/>
        <w:tab/>
        <w:tab/>
        <w:t xml:space="preserve">          FIR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tbl>
      <w:tblPr>
        <w:tblW w:w="959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>
          <w:trHeight w:val="524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stività soppresse rimaste da fruire prima della concessione n°______________</w:t>
            </w:r>
          </w:p>
          <w:p>
            <w:pPr>
              <w:pStyle w:val="Corpodeltesto2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rie a.s. ____________ rimaste da fruire prima della concessione n°_________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Ferie a.s. ____________ rimaste da fruire prima della concessione n°_________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>
                <w:szCs w:val="18"/>
              </w:rPr>
              <w:t>Si esprime parere:□FAVOREVOLE    dal  ______________________ al __________________________________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>
                <w:szCs w:val="18"/>
              </w:rPr>
              <w:t xml:space="preserve">                            □</w:t>
            </w:r>
            <w:r>
              <w:rPr>
                <w:szCs w:val="18"/>
              </w:rPr>
              <w:t>SFAVOREVOLE dal  ______________________  al __________________________________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er    i seguenti motivi:______________________________________________________________________________________</w:t>
            </w:r>
            <w:r>
              <w:rPr/>
              <w:t xml:space="preserve">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6"/>
            </w:tblGrid>
            <w:tr>
              <w:trPr>
                <w:trHeight w:val="212" w:hRule="atLeast"/>
              </w:trPr>
              <w:tc>
                <w:tcPr>
                  <w:tcW w:w="9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l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                    Il D.S.G.A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ab/>
              <w:tab/>
              <w:tab/>
              <w:tab/>
              <w:t xml:space="preserve">    </w:t>
              <w:tab/>
              <w:tab/>
              <w:t xml:space="preserve">                 Vincenza Ditt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o Calabria 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</w:t>
              <w:tab/>
              <w:t xml:space="preserve"> </w:t>
            </w:r>
            <w:r>
              <w:rPr/>
              <w:t>IL DIRIGENTE SCOLA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ab/>
              <w:tab/>
              <w:t xml:space="preserve">     </w:t>
              <w:tab/>
              <w:t xml:space="preserve">       dott. Francesco Praticò</w:t>
            </w:r>
            <w:r>
              <w:rPr>
                <w:sz w:val="18"/>
                <w:szCs w:val="18"/>
              </w:rPr>
              <w:t xml:space="preserve">               </w:t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TitoloCarattere">
    <w:name w:val="Titolo Carattere"/>
    <w:qFormat/>
    <w:rPr>
      <w:b/>
      <w:u w:val="single"/>
    </w:rPr>
  </w:style>
  <w:style w:type="character" w:styleId="SottotitoloCarattere">
    <w:name w:val="Sottotitolo Carattere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sz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5:00Z</dcterms:created>
  <dc:creator>angela artuso</dc:creator>
  <dc:description/>
  <cp:keywords/>
  <dc:language>en-US</dc:language>
  <cp:lastModifiedBy>User</cp:lastModifiedBy>
  <cp:lastPrinted>2018-09-17T12:39:00Z</cp:lastPrinted>
  <dcterms:modified xsi:type="dcterms:W3CDTF">2024-09-25T10:55:00Z</dcterms:modified>
  <cp:revision>2</cp:revision>
  <dc:subject/>
  <dc:title/>
</cp:coreProperties>
</file>